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in documentation for GET is currently in the file GET27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review new features read GET27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e documentation yourself,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for printing on a laser printer using Vern Buerg's LJ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jet printing utility.  This will print 4 pages on one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ront and back.  If you do not have a HP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not use LJBOOK, it is suggested that you set your printer f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, compressed type, and/or reduce the font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GET27.DOC to GET.DOC and delete the paragraph of instru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itle page before prin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